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ázi olvasmányok 2013-14-es tanév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o. alapozó csoport: Móricz Zsigmond: Légy jó mindhalálig – filmjegyzet, kriti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Móricz Zs.: Barbárok, Kis Samu Jóska, Tragédi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Móricz Zs.:  Árvácska – filmjegyzet, kriti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Shakespeare: Rómeo és Júli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Ernest Hemingway: Az öreg halász és a tenge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</w:t>
      </w:r>
      <w:r>
        <w:rPr>
          <w:b/>
          <w:color w:val="000000"/>
          <w:sz w:val="24"/>
          <w:szCs w:val="24"/>
        </w:rPr>
        <w:t>Mihail Solohov: Emberi sors</w:t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1:00Z</dcterms:created>
  <dc:creator>Beske</dc:creator>
  <dc:description/>
  <dc:language>en-US</dc:language>
  <cp:lastModifiedBy>Notebook6</cp:lastModifiedBy>
  <dcterms:modified xsi:type="dcterms:W3CDTF">2013-06-06T09:01:00Z</dcterms:modified>
  <cp:revision>2</cp:revision>
  <dc:subject/>
  <dc:title/>
</cp:coreProperties>
</file>